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rFonts w:cs="Arial" w:ascii="宋体;SimSun" w:hAnsi="宋体;SimSun"/>
          <w:color w:val="000000"/>
          <w:sz w:val="32"/>
          <w:szCs w:val="32"/>
        </w:rPr>
        <w:t xml:space="preserve">2022-2023 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第二学期五好生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高一年级五好学生名单</w:t>
      </w: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18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班：季彦彤  仇佳乐  崔文怡  江音桦  许馨文  江晟希  陶奉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译丹  蔡古灵  花溪遥  周运鹏  茅珈铭  戴李洋  赵帅妍  陈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倪启航  蔡澍文   奚墨涵 苏雅琳  李铭瑄  顾文博  黄佳男  孙翌冉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蒋丰羽  彭子扬  程以鉴  王天乐  崔嘉莹  蔡骐羽  江依霖  汤舒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张潆文 周持  李佳怡  何嘉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3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黄煜程 董张语  耿欣然  俞心悦  杨扬  蔡雯茜  陆琦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樊筱蕾  陆绘颖  张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黄浩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王梓旭  张逸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7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黄杨钦   顾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陈沐尧   王钰 刘诗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王星雨  肖沣檑  游殳茵  张陈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姜皓博  曹异  黄子杰  黄艺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沈恩好  袁悦  宋彦宏  江金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施一飞  王骏豪    高雨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何瑞熙 李姝涵  朱子恒  徐嘉佑  顾佳毅    管诗婷   高永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sz w:val="24"/>
        </w:rPr>
        <w:t>：卑云屹  曹桠淇  施夏迪  边星月  卢昱豪  游梓轩  陈沁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佳媛  袁晨枫  龚琛贻  汤天昊    王依宬 周楷翔  汤宇轩  瞿子钦  张浩楠  陆俊丞  宋雨青  邱乐晟  陈钱博雯  陆泽洋  曹秦晋  陈仓旭  郁卓君    朱鑫睿     陆星宇 陆玥瑶  成忆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班：毛悦宁  黄子轩  黄添齐    张子豪  徐圣涵  李承运</w:t>
      </w:r>
    </w:p>
    <w:p>
      <w:pPr>
        <w:pStyle w:val="Normal"/>
        <w:ind w:firstLine="1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冒吉宸  俞思齐  </w:t>
      </w:r>
      <w:r>
        <w:rPr>
          <w:rFonts w:ascii="宋体;SimSun" w:hAnsi="宋体;SimSun" w:cs="宋体;SimSun"/>
          <w:sz w:val="24"/>
        </w:rPr>
        <w:t xml:space="preserve">黄星月   </w:t>
      </w:r>
      <w:r>
        <w:rPr>
          <w:rFonts w:ascii="宋体;SimSun" w:hAnsi="宋体;SimSun" w:cs="宋体;SimSun"/>
          <w:bCs/>
          <w:sz w:val="24"/>
        </w:rPr>
        <w:t>朱佳伟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吴子杰  陶嘉亮  胡涛  包翊呈  保竣然   顾宸铭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雨欣  贾睿博  徐经乾  沈添乐  顾栋杰  岳凛  朱晨睿  曹子涵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雨非    郭继煜 陆皓煜  许丁凡  顾凌瑜 沈欣莹 仇榆翔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班：袁煜皓  戴菀桐  徐钼涵  杨倬旭  沈鑫睿  黄诗棋  朱姚熹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俣洋  王钰夏  印黄一  姜渭楚  季辰  王俊杰  邹兆星  丁道博  张靖承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邵宇航  嵇圣钧  张心蕾  朱子俊  徐升然  季思恒  张高远  陈季枫 宋博晨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雨凡  李佳陈  赵泽棋  季家乐  施松含  陈思霖  周姜龙  徐子昂 谢瀚逸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子航  黄金涛  卢柯萌 袁怡婷 江京洋  蒋骐乐  季宇轩  薛泽安  郭家豪 乔煜轩  项怡乐 陆浩嘉 陈思融 张伽诚 夏康畅 张施迩 刘禹尧 唐张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二年级五好学生名单</w:t>
      </w:r>
      <w:r>
        <w:rPr>
          <w:rFonts w:ascii="宋体;SimSun" w:hAnsi="宋体;SimSun" w:cs="宋体;SimSun"/>
          <w:b/>
          <w:bCs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sz w:val="32"/>
          <w:szCs w:val="32"/>
        </w:rPr>
        <w:t>120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：陈睿  陈姝妤  顾冰冰  顾恒菲  黄晴雯  黄苏影  李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昱成  施安忆  施昕彤  王子晗  徐文心  杨镕瑞  张佳琳  包欣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源恩  陈章灏  仇心怡  董一点  胡菲玲  江梦怡  姜子衿  李宇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凡棋  马翌博  钱昕莉  沈俐颖  施姜敏  姚懿珈  张彧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班：严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班：倪江颖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班：赵瑞茜  包心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班：徐项菲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班：袁嘉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班：刘凌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班：杨佳祺  言晨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：赵时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：赵鹏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：蔡钰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班：曹思远  戴昊宇  范书玮  洪子衿  江烨  李锦茂  李欣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明韬  邱彦尔  张智豪  智昶云  朱雨乐  邓晴  顾哲铭  李宇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灵逸  茅宇星  沈思妤  施旻  孙嘉豪  夏铭遥  俞浩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：顾加尔  刘汉轩  施懿轩  于浩波  袁梁杰  陈宇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睿杰  高远  顾张昊  顾子萱  何闽濠  黄梓  李知睿  陆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瀚鹏  马久愉  毛玺茗  瞿可集  徐杨语  张晨语  张铖峥  周屹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欣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班：陈泽昊  崔顾宇  单子嘉  季丽莎  季泽昊  江若璜  姜星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俊昊  陆培睿  陆沭蓉  潘施昊  彭彦淞  邱心海  任天逸  沈宁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卓  宋晨阳  许展鸣  张欣语  张译艺  赵彬钧  郑天博  崔炫溪  房小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梦临  纪元  李璇  李优  潘璟恒  施奕辰  赵奕尧  周天驰  朱笑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5:00Z</dcterms:created>
  <dc:creator>86159</dc:creator>
  <dc:description/>
  <cp:keywords/>
  <dc:language>en-US</dc:language>
  <cp:lastModifiedBy>Administrator</cp:lastModifiedBy>
  <dcterms:modified xsi:type="dcterms:W3CDTF">2023-11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2D9D2EE04FD39AAEB1043787E85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